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Virtual Annual Meeting of UK NEQAS for H&amp;I Participants</w:t>
      </w:r>
    </w:p>
    <w:p>
      <w:pPr>
        <w:pStyle w:val="Normal"/>
        <w:tabs>
          <w:tab w:val="clear" w:pos="720"/>
          <w:tab w:val="center" w:pos="567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riday 26</w:t>
      </w:r>
      <w:r>
        <w:rPr>
          <w:rFonts w:cs="Calibri" w:ascii="Calibri" w:hAnsi="Calibri"/>
          <w:b/>
          <w:szCs w:val="24"/>
          <w:vertAlign w:val="superscript"/>
        </w:rPr>
        <w:t>th</w:t>
      </w:r>
      <w:r>
        <w:rPr>
          <w:rFonts w:cs="Calibri" w:ascii="Calibri" w:hAnsi="Calibri"/>
          <w:b/>
          <w:szCs w:val="24"/>
        </w:rPr>
        <w:t xml:space="preserve"> May 2023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oom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  <w:hyperlink r:id="rId2">
        <w:r>
          <w:rPr>
            <w:rStyle w:val="InternetLink"/>
            <w:rFonts w:cs="Calibri" w:ascii="Calibri" w:hAnsi="Calibri"/>
            <w:szCs w:val="24"/>
          </w:rPr>
          <w:t>https://us06web.zoom.us/webinar/register/WN_PYyEUWRlQbKt7oyiaDq2Tw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ing1"/>
        <w:tabs>
          <w:tab w:val="clear" w:pos="7200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GENDA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-426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851"/>
        <w:gridCol w:w="3402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1: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elcome Address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Steering Committee Chair</w:t>
            </w:r>
          </w:p>
        </w:tc>
      </w:tr>
      <w:tr>
        <w:trPr>
          <w:trHeight w:val="38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1:05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Key data from the Schemes in 2022-23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UK NEQAS for H&amp;I Operations Manager</w:t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s and changes for 2023-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ssmatching Schemes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 Antibody Schemes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IR &amp; HPA Sche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iscus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1:50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Key data From the Schemes in 2022-23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 NEQAS for H&amp;I Deputy Director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HLA Typing Schem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ease Association Sche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ussion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2: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tional Crossmatch Schem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ults from EDXM 2022-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scus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K NEQAS for H&amp;I Director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2: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Cs w:val="24"/>
              </w:rPr>
              <w:t>Q&amp;A Session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2:55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losing remarks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Steering Committee Chair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3"/>
      <w:type w:val="nextPage"/>
      <w:pgSz w:w="11906" w:h="16838"/>
      <w:pgMar w:left="1276" w:right="849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449580</wp:posOffset>
          </wp:positionV>
          <wp:extent cx="6838950" cy="1038225"/>
          <wp:effectExtent l="0" t="0" r="0" b="0"/>
          <wp:wrapTight wrapText="bothSides">
            <wp:wrapPolygon edited="0">
              <wp:start x="-726" y="-2224"/>
              <wp:lineTo x="-726" y="26307"/>
              <wp:lineTo x="22276" y="26307"/>
              <wp:lineTo x="22276" y="-2224"/>
              <wp:lineTo x="-726" y="-222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39" t="7708" r="2943" b="17242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nmail.trustwave.com/?c=261&amp;d=uYyl5FysE8-2NmT1uwjQ0b-pHzsNRV_bwsN1W8nkhA&amp;u=https%3A%2F%2Fus06web.zoom.us%2Fwebinar%2Fregister%2FWN_PYyEUWRlQbKt7oyiaDq2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27:00Z</dcterms:created>
  <dc:creator>de124375</dc:creator>
  <dc:description/>
  <cp:keywords/>
  <dc:language>en-US</dc:language>
  <cp:lastModifiedBy>Jack Jefferies (Welsh Blood Service, WTAIL)</cp:lastModifiedBy>
  <cp:lastPrinted>2018-01-05T11:04:00Z</cp:lastPrinted>
  <dcterms:modified xsi:type="dcterms:W3CDTF">2023-03-30T14:27:00Z</dcterms:modified>
  <cp:revision>2</cp:revision>
  <dc:subject/>
  <dc:title>Annual Meeting of UK NEQAS for H&amp;I Participants</dc:title>
</cp:coreProperties>
</file>